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drawing>
          <wp:inline distT="0" distB="0" distL="0" distR="0">
            <wp:extent cx="5267960" cy="178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267960" cy="1783715"/>
                    </a:xfrm>
                    <a:prstGeom prst="rect">
                      <a:avLst/>
                    </a:prstGeom>
                  </pic:spPr>
                </pic:pic>
              </a:graphicData>
            </a:graphic>
          </wp:inline>
        </w:drawing>
      </w:r>
    </w:p>
    <w:p>
      <w:pPr>
        <w:pStyle w:val="Normal"/>
        <w:spacing w:before="0" w:after="240"/>
        <w:ind w:firstLine="720"/>
        <w:rPr/>
      </w:pPr>
      <w:r>
        <w:rPr>
          <w:rFonts w:eastAsia="Times New Roman"/>
        </w:rPr>
        <w:t xml:space="preserve"> </w:t>
      </w:r>
      <w:r>
        <w:rPr/>
        <w:tab/>
      </w:r>
      <w:r>
        <w:rPr>
          <w:b/>
          <w:sz w:val="28"/>
          <w:szCs w:val="28"/>
          <w:u w:val="single"/>
        </w:rPr>
        <w:t>Protocols for release of patient records:</w:t>
      </w:r>
      <w:r>
        <w:rPr/>
        <w:br/>
        <w:br/>
        <w:t>Contents of email</w:t>
        <w:br/>
        <w:t>============</w:t>
        <w:br/>
        <w:t xml:space="preserve">1.  Advice from BDHF </w:t>
        <w:br/>
        <w:t>2.  Watch Protocols for the release of patient records</w:t>
        <w:br/>
        <w:t xml:space="preserve">3.  Replicating radiographs. </w:t>
        <w:br/>
        <w:br/>
        <w:br/>
        <w:t xml:space="preserve">1.  Advice from the BDHF on releasing patient records: </w:t>
        <w:br/>
        <w:t>===================================</w:t>
        <w:br/>
        <w:br/>
        <w:t xml:space="preserve">Taken from the following link: </w:t>
        <w:br/>
        <w:t>http://www.dentalhealth.org.uk/faqs/leafletdetail.php?LeafletID=30</w:t>
      </w:r>
    </w:p>
    <w:tbl>
      <w:tblPr>
        <w:tblW w:w="5000" w:type="pct"/>
        <w:jc w:val="left"/>
        <w:tblInd w:w="-60" w:type="dxa"/>
        <w:tblLayout w:type="fixed"/>
        <w:tblCellMar>
          <w:top w:w="60" w:type="dxa"/>
          <w:left w:w="60" w:type="dxa"/>
          <w:bottom w:w="60" w:type="dxa"/>
          <w:right w:w="60" w:type="dxa"/>
        </w:tblCellMar>
      </w:tblPr>
      <w:tblGrid>
        <w:gridCol w:w="549"/>
        <w:gridCol w:w="7757"/>
      </w:tblGrid>
      <w:tr>
        <w:trPr/>
        <w:tc>
          <w:tcPr>
            <w:tcW w:w="549" w:type="dxa"/>
            <w:tcBorders/>
          </w:tcPr>
          <w:p>
            <w:pPr>
              <w:pStyle w:val="Normal"/>
              <w:jc w:val="right"/>
              <w:rPr/>
            </w:pPr>
            <w:r>
              <w:rPr/>
              <w:drawing>
                <wp:inline distT="0" distB="0" distL="0" distR="0">
                  <wp:extent cx="27622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0" t="-130" r="-130" b="-130"/>
                          <a:stretch>
                            <a:fillRect/>
                          </a:stretch>
                        </pic:blipFill>
                        <pic:spPr bwMode="auto">
                          <a:xfrm>
                            <a:off x="0" y="0"/>
                            <a:ext cx="276225" cy="276225"/>
                          </a:xfrm>
                          <a:prstGeom prst="rect">
                            <a:avLst/>
                          </a:prstGeom>
                        </pic:spPr>
                      </pic:pic>
                    </a:graphicData>
                  </a:graphic>
                </wp:inline>
              </w:drawing>
            </w:r>
          </w:p>
        </w:tc>
        <w:tc>
          <w:tcPr>
            <w:tcW w:w="7757" w:type="dxa"/>
            <w:tcBorders/>
          </w:tcPr>
          <w:p>
            <w:pPr>
              <w:pStyle w:val="Heading2"/>
              <w:spacing w:before="280" w:after="0"/>
              <w:rPr/>
            </w:pPr>
            <w:r>
              <w:rPr/>
              <w:t>Can I see my records?</w:t>
            </w:r>
          </w:p>
        </w:tc>
      </w:tr>
      <w:tr>
        <w:trPr/>
        <w:tc>
          <w:tcPr>
            <w:tcW w:w="549" w:type="dxa"/>
            <w:tcBorders/>
          </w:tcPr>
          <w:p>
            <w:pPr>
              <w:pStyle w:val="Normal"/>
              <w:jc w:val="right"/>
              <w:rPr/>
            </w:pPr>
            <w:r>
              <w:rPr/>
              <w:drawing>
                <wp:inline distT="0" distB="0" distL="0" distR="0">
                  <wp:extent cx="276860" cy="27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0" t="-130" r="-130" b="-130"/>
                          <a:stretch>
                            <a:fillRect/>
                          </a:stretch>
                        </pic:blipFill>
                        <pic:spPr bwMode="auto">
                          <a:xfrm>
                            <a:off x="0" y="0"/>
                            <a:ext cx="276860" cy="276860"/>
                          </a:xfrm>
                          <a:prstGeom prst="rect">
                            <a:avLst/>
                          </a:prstGeom>
                        </pic:spPr>
                      </pic:pic>
                    </a:graphicData>
                  </a:graphic>
                </wp:inline>
              </w:drawing>
            </w:r>
          </w:p>
        </w:tc>
        <w:tc>
          <w:tcPr>
            <w:tcW w:w="7757" w:type="dxa"/>
            <w:tcBorders/>
          </w:tcPr>
          <w:tbl>
            <w:tblPr>
              <w:tblW w:w="7749" w:type="dxa"/>
              <w:jc w:val="left"/>
              <w:tblInd w:w="0" w:type="dxa"/>
              <w:tblLayout w:type="fixed"/>
              <w:tblCellMar>
                <w:top w:w="0" w:type="dxa"/>
                <w:left w:w="0" w:type="dxa"/>
                <w:bottom w:w="0" w:type="dxa"/>
                <w:right w:w="0" w:type="dxa"/>
              </w:tblCellMar>
            </w:tblPr>
            <w:tblGrid>
              <w:gridCol w:w="7749"/>
            </w:tblGrid>
            <w:tr>
              <w:trPr/>
              <w:tc>
                <w:tcPr>
                  <w:tcW w:w="7749" w:type="dxa"/>
                  <w:tcBorders/>
                </w:tcPr>
                <w:p>
                  <w:pPr>
                    <w:pStyle w:val="Normal"/>
                    <w:rPr/>
                  </w:pPr>
                  <w:r>
                    <w:rPr/>
                    <w:t>The Data Protection Act 1998 allows you to inspect your records and x-rays. You can read your dental records, free of charge. You will need to arrange a time that is convenient to both yourself and the practice. However, if your records are held on computer, there may be an administration charge of £10. It also entitles you to copies of your records and x-rays, but you have to pay for these. If you have any problems in understanding what the records mean the dentist has a duty to explain them to you. This will be especially common with dental records, as the dentist will use symbols and abbreviations to record what treatment has been done. The dentist must allow you to see your records or provide you with copies within 40 days, upon your written request. The dentist is entitled to charge you up to £50 for copies of dental records and x-rays.</w:t>
                    <w:br/>
                  </w:r>
                  <w:r>
                    <w:fldChar w:fldCharType="begin"/>
                  </w:r>
                  <w:r>
                    <w:rPr>
                      <w:rStyle w:val="InternetLink"/>
                    </w:rPr>
                    <w:instrText xml:space="preserve"> HYPERLINK "http://www.dentalhealth.org.uk/faqs/leafletdetail.php?LeafletID=30" \l "top" \n _blank</w:instrText>
                  </w:r>
                  <w:r>
                    <w:rPr>
                      <w:rStyle w:val="InternetLink"/>
                    </w:rPr>
                    <w:fldChar w:fldCharType="separate"/>
                  </w:r>
                  <w:r>
                    <w:rPr>
                      <w:rStyle w:val="InternetLink"/>
                    </w:rPr>
                    <w:t>Back to top</w:t>
                  </w:r>
                  <w:r>
                    <w:rPr>
                      <w:rStyle w:val="InternetLink"/>
                    </w:rPr>
                    <w:fldChar w:fldCharType="end"/>
                  </w:r>
                </w:p>
              </w:tc>
            </w:tr>
          </w:tbl>
          <w:p>
            <w:pPr>
              <w:pStyle w:val="Normal"/>
              <w:rPr/>
            </w:pPr>
            <w:r>
              <w:rPr/>
            </w:r>
          </w:p>
        </w:tc>
      </w:tr>
    </w:tbl>
    <w:p>
      <w:pPr>
        <w:pStyle w:val="Normal"/>
        <w:rPr/>
      </w:pPr>
      <w:r>
        <w:rPr/>
        <w:br/>
        <w:t xml:space="preserve">2.  Watch Dental Protocols for releasing patient records: </w:t>
        <w:br/>
        <w:t>=====================================</w:t>
        <w:br/>
        <w:br/>
        <w:t xml:space="preserve">The Watch Dental Group policy on the release of patient records is based on the following principles: </w:t>
        <w:br/>
        <w:t xml:space="preserve">- All patients requesting their dental records are told that there complaint will be dealt with by the patient complaints officer (PCO, i.e the coordinator), and that there may be a charge of £50, after which they recieve their records within 40 days.  </w:t>
        <w:br/>
        <w:t>- The patients can then be reasured however that the ultimate control of this matter lies with the PCO and that they will be contacted very shortly (preferably same day) via telephone or in person.  The PCO then deals with the complaint in accordance to the general guidelines as spelt out in the BDA advice sheet 'Handling Patient Complaints' B10 available on www.watchdental.com</w:t>
        <w:br/>
        <w:br/>
        <w:t>Aim</w:t>
        <w:br/>
        <w:t>====</w:t>
        <w:br/>
        <w:t xml:space="preserve">- Early intervention and satisfactory resolution of complaints, through early communication, understanding of the issues and compromise where necessary.  Many patients 'just want to be heard'. </w:t>
        <w:br/>
        <w:t xml:space="preserve">- Minimise unnecessary claims, timewasters and requests through usage of the £50 fee and 40 days principle.  Note this WDG is not interested in the monetary charge, only its usage as a deterrant.  Rarely will any fee be claimed as this usually serves to antagonise the situation. </w:t>
        <w:br/>
        <w:br/>
        <w:t xml:space="preserve">Practicalities of usage: </w:t>
        <w:br/>
        <w:t>===============</w:t>
        <w:br/>
        <w:br/>
        <w:t>- We NEVER just hand out patient notes, even if the request is made with a police officer (unlikely).  Only a county court judgement has the legal power to enforce the immediate release of any details .</w:t>
        <w:br/>
        <w:t xml:space="preserve">- The patient DOES have the right to view the records at a time that is suitable for both parties. </w:t>
        <w:br/>
        <w:t xml:space="preserve">- Rude and unnecessarily aggressive patients who demand patient records are automatically told that there is a £50 fee and that the 40 day response time.  Historically, this has resulted in many not proceeding (but they are usually unhappy). </w:t>
        <w:br/>
        <w:br/>
        <w:t xml:space="preserve">We aim to STALL the intial release by stating that the complaint will be dealt with by the allocated PATIENT COMPLAINTS OFFICER (PCO) i.e the practice coordinator.  </w:t>
        <w:br/>
        <w:t xml:space="preserve">We then explain that there is usually a charge of £50 and a time frame of up to 40 days for the records to be released. </w:t>
        <w:br/>
        <w:t xml:space="preserve">If the patient 'kicks off' at this news, then tell not to worry and that the practice Patient's Complaint Office will speak to them very shortly (i.e. same day) to discuss the issue. </w:t>
        <w:br/>
        <w:br/>
        <w:t xml:space="preserve">The PCO then contacts the patient to achieve the following: </w:t>
        <w:br/>
        <w:t>=======================================</w:t>
        <w:br/>
        <w:t>- Compassionate communication to understand and investigate the issues with a caring manner and rational explanations of the possible causes and solutions to their problem</w:t>
        <w:br/>
        <w:t xml:space="preserve">- If possible on the spot, to seek a resolution which may simply be listening to their problem, booking in with another dentists and so on. </w:t>
        <w:br/>
        <w:t xml:space="preserve">- If more complex then explained that this will be looked into seriously, investigated and responsed to within the BDA described time frame (2 days for acknowledgement in writing, 10 days for investigation, possible meeting and 2 weeks for final written response. </w:t>
        <w:br/>
        <w:br/>
        <w:t>More can be found on the Watch modified BDA compendium sheet for the patient complaints procedure to be found on www.watchdental.com</w:t>
        <w:br/>
        <w:br/>
        <w:t xml:space="preserve">We try and seek a satisfactory resolution where possible. </w:t>
        <w:br/>
        <w:br/>
        <w:t xml:space="preserve">3.  Replicating Photographs. </w:t>
        <w:br/>
        <w:t>===================</w:t>
        <w:br/>
        <w:br/>
        <w:t xml:space="preserve">This is often queried, but its simple.  </w:t>
        <w:br/>
        <w:br/>
        <w:t xml:space="preserve">-Digital x-rays are printed. </w:t>
        <w:br/>
        <w:t xml:space="preserve">-Manual x-rays, are placed on a white back lit film viewer, and a close up digital photo is taken using a camera such as digital camera (i.e any dental digital camera such as the Kodak one at Gosforth and Birtley).  The image can then be contrasted, emailed and printed as required and works very well.  The x-rays should never be manipulated in any other way. </w:t>
        <w:br/>
        <w:t>-There are companies (proacta.co.uk) which provide an x-ray duplicating service which is expensive and has not been trialled (over £20 + vat per x-ray).</w:t>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Notes on ‘Protocols for the release of patient records’. </w:t>
      <w:tab/>
      <w:t>Watch Dental Group</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23:44:00Z</dcterms:created>
  <dc:creator>Karl Nightingale</dc:creator>
  <dc:description/>
  <cp:keywords/>
  <dc:language>en-US</dc:language>
  <cp:lastModifiedBy>Karl Nightingale</cp:lastModifiedBy>
  <dcterms:modified xsi:type="dcterms:W3CDTF">2010-08-02T23:47:00Z</dcterms:modified>
  <cp:revision>1</cp:revision>
  <dc:subject/>
  <dc:title> </dc:title>
</cp:coreProperties>
</file>